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32"/>
        </w:rPr>
        <w:t>关于做好法学院</w:t>
      </w:r>
      <w:r>
        <w:rPr>
          <w:rFonts w:eastAsia="黑体;SimHei" w:cs="华文中宋" w:ascii="黑体;SimHei" w:hAnsi="黑体;SimHei"/>
          <w:sz w:val="32"/>
        </w:rPr>
        <w:t>2015</w:t>
      </w:r>
      <w:r>
        <w:rPr>
          <w:rFonts w:ascii="黑体;SimHei" w:hAnsi="黑体;SimHei" w:cs="华文中宋" w:eastAsia="黑体;SimHei"/>
          <w:sz w:val="32"/>
        </w:rPr>
        <w:t>级硕士生学位论文中期检查工作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28"/>
        </w:rPr>
      </w:pPr>
      <w:r>
        <w:rPr>
          <w:rFonts w:eastAsia="仿宋_GB2312;仿宋" w:cs="华文中宋" w:ascii="仿宋_GB2312;仿宋" w:hAnsi="仿宋_GB2312;仿宋"/>
          <w:sz w:val="28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导师、硕士研究生、学科秘书：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根据硕士生学位论文工作的安排，法学院各学科点拟定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日举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硕士生学位论文中期检查报告会，重点检查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硕士生学位论文的进展情况，同时针对检查中暴露出来的问题提出建设性意见，帮助硕士生解决疑点和难点，从而提高学位论文的写作质量。现将有关要求及安排通知如下：</w:t>
      </w:r>
    </w:p>
    <w:p>
      <w:pPr>
        <w:pStyle w:val="Normal"/>
        <w:numPr>
          <w:ilvl w:val="0"/>
          <w:numId w:val="0"/>
        </w:numPr>
        <w:spacing w:lineRule="auto" w:line="312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中期检查的内容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入校以来投稿及发表论文的情况（出示论文原件或复印件、收稿通知）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开题后，就学位论文选题阅读文献及收获的情况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访问专家的情况（被访问专家及时间、地点和访问主题）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调查研究的情况（调研的方法、对象及内容）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加学术活动的情况（活动的形式、主题、地点、时间等内容）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硕士论文写作的进展情况（已经完成字数，并请出示文稿和提纲；写作中遇到的困难及设想等）。</w:t>
      </w:r>
    </w:p>
    <w:p>
      <w:pPr>
        <w:pStyle w:val="Normal"/>
        <w:numPr>
          <w:ilvl w:val="0"/>
          <w:numId w:val="0"/>
        </w:numPr>
        <w:spacing w:lineRule="auto" w:line="312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材料提交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硕士生按照导师要求提交中期检查报告。请各位导师严格把关，真实反映硕士生学位论文的进展情况及存在的问题，帮助硕士生解决问题，提高学位论文工作的质量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中期检查情况表》电子表格向班长领取。中期检查报告会前，硕士生将填写好并经导师签署意见的《中期检查情况表》提交学科秘书。硕士生汇报时可以使用多媒体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中期检查情况表》经专家组成员签署意见后，统一提交院办存档。</w:t>
      </w:r>
    </w:p>
    <w:p>
      <w:pPr>
        <w:pStyle w:val="Normal"/>
        <w:numPr>
          <w:ilvl w:val="0"/>
          <w:numId w:val="0"/>
        </w:numPr>
        <w:spacing w:lineRule="auto" w:line="312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告会安排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一）</w:t>
      </w:r>
      <w:r>
        <w:rPr>
          <w:sz w:val="28"/>
          <w:szCs w:val="28"/>
          <w:shd w:fill="FFFFFF" w:val="clear"/>
        </w:rPr>
        <w:t>报告会时间和地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第一组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宪法学与行政法学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间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上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8:30</w:t>
      </w:r>
      <w:r>
        <w:rPr>
          <w:rFonts w:ascii="宋体;SimSun" w:hAnsi="宋体;SimSun" w:cs="宋体;SimSun"/>
          <w:kern w:val="0"/>
          <w:sz w:val="24"/>
          <w:shd w:fill="FFFFFF" w:val="clear"/>
        </w:rPr>
        <w:t>开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地点：江宁励学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A203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第二组：</w:t>
      </w:r>
      <w:r>
        <w:rPr>
          <w:rFonts w:ascii="宋体;SimSun" w:hAnsi="宋体;SimSun" w:cs="宋体;SimSun"/>
          <w:kern w:val="0"/>
          <w:sz w:val="24"/>
          <w:szCs w:val="24"/>
        </w:rPr>
        <w:t>环境与资源保护法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间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下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2: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开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地点：江宁高</w:t>
      </w:r>
      <w:r>
        <w:rPr>
          <w:rFonts w:cs="宋体;SimSun" w:ascii="宋体;SimSun" w:hAnsi="宋体;SimSun"/>
          <w:kern w:val="0"/>
          <w:sz w:val="24"/>
          <w:shd w:fill="FFFFFF" w:val="clear"/>
        </w:rPr>
        <w:t>A103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第三组：民商法学、经济法学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时间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上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8:30</w:t>
      </w:r>
      <w:r>
        <w:rPr>
          <w:rFonts w:ascii="宋体;SimSun" w:hAnsi="宋体;SimSun" w:cs="宋体;SimSun"/>
          <w:kern w:val="0"/>
          <w:sz w:val="24"/>
          <w:shd w:fill="FFFFFF" w:val="clear"/>
        </w:rPr>
        <w:t>开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地点：江宁励学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A203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第四组：国际法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间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下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2: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开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地点：江宁励学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A203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二）报告会小组成员名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第一组：邢鸿飞教授  王春业教授   陈秀萍副教授  吴志红副教授  孙海涛副教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胡 杰副教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学科秘书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甘德怀讲师</w:t>
      </w:r>
    </w:p>
    <w:p>
      <w:pPr>
        <w:pStyle w:val="Normal"/>
        <w:widowControl/>
        <w:shd w:fill="FFFFFF" w:val="clear"/>
        <w:spacing w:lineRule="auto" w:line="360"/>
        <w:ind w:left="1439" w:hanging="96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第二组</w:t>
      </w:r>
      <w:r>
        <w:rPr>
          <w:rFonts w:cs="宋体;SimSun" w:ascii="宋体;SimSun" w:hAnsi="宋体;SimSun"/>
          <w:kern w:val="0"/>
          <w:sz w:val="24"/>
          <w:shd w:fill="FFFFFF" w:val="clear"/>
        </w:rPr>
        <w:t>: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李义松教授  晋  海教授  徐军副教授  成  红副教授 徐安住 副教授          </w:t>
      </w:r>
    </w:p>
    <w:p>
      <w:pPr>
        <w:pStyle w:val="Normal"/>
        <w:widowControl/>
        <w:shd w:fill="FFFFFF" w:val="clear"/>
        <w:spacing w:lineRule="auto" w:line="360"/>
        <w:ind w:left="1437" w:hanging="12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顾向一副教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学科秘书：徐  俊讲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第三组：陈广华教授    刘惠明副教授  郭英华副教授  龚鹏程副教授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学科秘书：赵银仁讲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第四组：孙  珺教授  葛勇平教授  朱 强副教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学科秘书：黄雅屏讲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right="480" w:firstLine="876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法学院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二○一七年六月二十三日</w:t>
      </w:r>
    </w:p>
    <w:p>
      <w:pPr>
        <w:pStyle w:val="Normal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附件一：学术论文注释体例</w:t>
      </w:r>
    </w:p>
    <w:p>
      <w:pPr>
        <w:pStyle w:val="Normal"/>
        <w:ind w:firstLine="48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形出版物注释体例</w:t>
      </w:r>
    </w:p>
    <w:p>
      <w:pPr>
        <w:pStyle w:val="Normal"/>
        <w:ind w:firstLine="48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参考《法学研究》的体例）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注码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脚注（即页下注），页内连续注码，注码放在标点之后，注码号为“○”。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注释例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著作类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邓小平文选》第三卷，人民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378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张卫平、陈刚：《法国民事诉讼法导论》，中国政法大学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论文类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刘海年：《略论社会主义法治原则》，《中国法学》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文集类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赵颖坤：《当代中国立法的社会背景分析》，载周旺生主编：《立法研究》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卷），法律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译作类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〔美〕波斯纳：《法理学问题》，苏力译，中国政法大学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报纸类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郑文：《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：中国在修改刑法》，《法制日报》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古籍类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宋会要辑稿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食货》卷三。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〔清〕沈家本《历代刑法考》卷二，第</w:t>
      </w:r>
      <w:r>
        <w:rPr>
          <w:rFonts w:cs="宋体;SimSun" w:ascii="宋体;SimSun" w:hAnsi="宋体;SimSun"/>
          <w:sz w:val="24"/>
        </w:rPr>
        <w:t>797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辞书类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辞海》，上海辞书出版社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932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港台著作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戴炎辉：《中国法制史》，台湾三民书局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非引用原文者，注释前加“参见”。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引用资料非来自原始出处者，注明“转引自”。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数个注释引自同一资料者，注释例：前引①，波斯纳书，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引文出自同一资料相邻数页者，注释例：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ind w:firstLine="48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文献注释体例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应将引用的网络文献压缩到最低限度，如需引用，必须标明网络文献的作者、名称、准确的网站名、网页信息以及访问时间。注释例：</w:t>
      </w:r>
    </w:p>
    <w:p>
      <w:pPr>
        <w:pStyle w:val="Normal"/>
        <w:ind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张义敏：《中和应泰董事会金立左博士谈郑百文重组方案还只是一个框架》，《中国证券报》网站，</w:t>
      </w:r>
      <w:r>
        <w:rPr>
          <w:rFonts w:cs="宋体;SimSun" w:ascii="宋体;SimSun" w:hAnsi="宋体;SimSun"/>
          <w:sz w:val="24"/>
        </w:rPr>
        <w:t>http://www.cs.com.cn/csnews/articles/266 51444.ht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访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Fonts w:ascii="华文中宋" w:hAnsi="华文中宋" w:cs="华文中宋" w:eastAsia="华文中宋"/>
          <w:sz w:val="28"/>
        </w:rPr>
        <w:t>附件二： 河海大学法学院</w:t>
      </w:r>
      <w:r>
        <w:rPr>
          <w:rFonts w:eastAsia="华文中宋" w:cs="华文中宋" w:ascii="华文中宋" w:hAnsi="华文中宋"/>
          <w:sz w:val="28"/>
        </w:rPr>
        <w:t>2015</w:t>
      </w:r>
      <w:r>
        <w:rPr/>
        <w:t>级硕士生学位论文中期检查情况表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7"/>
        <w:gridCol w:w="813"/>
        <w:gridCol w:w="311"/>
        <w:gridCol w:w="1155"/>
        <w:gridCol w:w="1264"/>
        <w:gridCol w:w="266"/>
        <w:gridCol w:w="552"/>
        <w:gridCol w:w="1126"/>
        <w:gridCol w:w="683"/>
        <w:gridCol w:w="817"/>
        <w:gridCol w:w="599"/>
        <w:gridCol w:w="1838"/>
      </w:tblGrid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课题名称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稿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7" w:hRule="atLeast"/>
        </w:trPr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工作进展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714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研究生签名：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221" w:hRule="atLeast"/>
        </w:trPr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714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导师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44" w:hRule="atLeast"/>
        </w:trPr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以上内容由研究生本人于中期检查报告会前完成</w:t>
            </w:r>
          </w:p>
        </w:tc>
      </w:tr>
      <w:tr>
        <w:trPr>
          <w:trHeight w:val="2174" w:hRule="atLeast"/>
        </w:trPr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问题及改进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成员签名：                                                      学科秘书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05" w:hRule="atLeast"/>
        </w:trPr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学院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请于论文中期检查报告会后两日内填写好交回院办。其他所需的情况说明请另附表交上。</w:t>
      </w:r>
    </w:p>
    <w:sectPr>
      <w:type w:val="nextPage"/>
      <w:pgSz w:w="11906" w:h="16838"/>
      <w:pgMar w:left="851" w:right="851" w:gutter="0" w:header="0" w:top="56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43:00Z</dcterms:created>
  <dc:creator>jiy</dc:creator>
  <dc:description/>
  <cp:keywords/>
  <dc:language>en-US</dc:language>
  <cp:lastModifiedBy>zhangxiaohong</cp:lastModifiedBy>
  <cp:lastPrinted>2017-06-26T10:48:00Z</cp:lastPrinted>
  <dcterms:modified xsi:type="dcterms:W3CDTF">2017-06-26T09:01:00Z</dcterms:modified>
  <cp:revision>75</cp:revision>
  <dc:subject/>
  <dc:title>关于做好环境与资源保护法学专业2004级硕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