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黑体;SimHei" w:hAnsi="黑体;SimHei" w:cs="宋体;SimSun" w:eastAsia="黑体;SimHei"/>
          <w:sz w:val="32"/>
        </w:rPr>
        <w:t>法学院</w:t>
      </w:r>
      <w:r>
        <w:rPr>
          <w:rFonts w:eastAsia="黑体;SimHei" w:cs="宋体;SimSun" w:ascii="黑体;SimHei" w:hAnsi="黑体;SimHei"/>
          <w:sz w:val="32"/>
        </w:rPr>
        <w:t>201</w:t>
      </w:r>
      <w:r>
        <w:rPr>
          <w:rFonts w:eastAsia="黑体;SimHei" w:cs="宋体;SimSun" w:ascii="黑体;SimHei" w:hAnsi="黑体;SimHei"/>
          <w:sz w:val="32"/>
        </w:rPr>
        <w:t>8</w:t>
      </w:r>
      <w:r>
        <w:rPr>
          <w:rFonts w:ascii="黑体;SimHei" w:hAnsi="黑体;SimHei" w:cs="宋体;SimSun" w:eastAsia="黑体;SimHei"/>
          <w:sz w:val="32"/>
        </w:rPr>
        <w:t>年上半年硕士研究生学位论文答辩报告会安排通知</w:t>
      </w:r>
    </w:p>
    <w:p>
      <w:pPr>
        <w:pStyle w:val="Normal"/>
        <w:spacing w:lineRule="auto" w:line="288"/>
        <w:ind w:firstLine="560"/>
        <w:rPr/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根据《河海大学硕士学位论文工作的有关规定》和法学院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第一批硕士研究生学位论文预答辩情况，法学院硕士研究生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第一批学位论文答辩报告会安排如下：</w:t>
      </w:r>
    </w:p>
    <w:p>
      <w:pPr>
        <w:pStyle w:val="Normal"/>
        <w:spacing w:lineRule="auto" w:line="288"/>
        <w:ind w:firstLine="560"/>
        <w:rPr/>
      </w:pPr>
      <w:r>
        <w:rPr/>
        <w:t>第一组：宪法学与行政法学、部分专业学位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33"/>
        <w:gridCol w:w="3798"/>
        <w:gridCol w:w="3569"/>
      </w:tblGrid>
      <w:tr>
        <w:trPr>
          <w:trHeight w:val="6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成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学名单</w:t>
            </w:r>
          </w:p>
        </w:tc>
      </w:tr>
      <w:tr>
        <w:trPr>
          <w:trHeight w:val="16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六楼会议室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鸿志教  授（主席）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邢鸿飞教  授     王春业教  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秀萍副教授     吴志红副教授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原 野讲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菁、梁姝、马西莎、牟梓榕、邵雪、谈玲玲、杨喻惠、丁楠、杨民志、李雪、刘敬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第二组：环境与资源保护法学、部分专业学位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33"/>
        <w:gridCol w:w="3798"/>
        <w:gridCol w:w="3569"/>
      </w:tblGrid>
      <w:tr>
        <w:trPr>
          <w:trHeight w:val="6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成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学名单</w:t>
            </w:r>
          </w:p>
        </w:tc>
      </w:tr>
      <w:tr>
        <w:trPr>
          <w:trHeight w:val="21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六楼会议室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谦教  授（主席）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义松教  授   晋  海教  授   徐  军副教授   成  红副教授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安住副教授       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秘书：徐  俊讲师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婷、程澄、霍玉静、李芙蓉、吕黄佳、唐雅雯、王盼、王艳洁、邵波、毛咪咪、鞠明辛、左存、戴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第三组：民商法学、经济法学、部分专业学位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33"/>
        <w:gridCol w:w="3798"/>
        <w:gridCol w:w="3569"/>
      </w:tblGrid>
      <w:tr>
        <w:trPr>
          <w:trHeight w:val="6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成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学名单</w:t>
            </w:r>
          </w:p>
        </w:tc>
      </w:tr>
      <w:tr>
        <w:trPr>
          <w:trHeight w:val="213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六楼会议室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歌教  授（主席）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陈广华教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授  刘惠明副教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郭英华副教授  龚鹏程副教授  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莉副教授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：赵银仁讲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晓、郭逸霏、贾若欣、杨菁菁、于海容、张力元、黄野、李俊、余飞阳、赵丰胤、方月、郑亦清、蔡乃春、杨飒、项钤、徐蒙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lineRule="exact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" w:leader="none"/>
        </w:tabs>
        <w:spacing w:lineRule="exact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" w:leader="none"/>
        </w:tabs>
        <w:spacing w:lineRule="exact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" w:leader="none"/>
        </w:tabs>
        <w:spacing w:lineRule="exact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" w:leader="none"/>
        </w:tabs>
        <w:spacing w:lineRule="exact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" w:leader="none"/>
        </w:tabs>
        <w:spacing w:lineRule="exact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" w:leader="none"/>
        </w:tabs>
        <w:spacing w:lineRule="exact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国际法学、部分专业学位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33"/>
        <w:gridCol w:w="3798"/>
        <w:gridCol w:w="3569"/>
      </w:tblGrid>
      <w:tr>
        <w:trPr>
          <w:trHeight w:val="6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成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学名单</w:t>
            </w:r>
          </w:p>
        </w:tc>
      </w:tr>
      <w:tr>
        <w:trPr>
          <w:trHeight w:val="213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六楼会议室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晓教  授（主席）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孙  珺教  授  葛勇平教 授  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朱  强副教授  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：黄雅屏 讲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小堞、郭育彤、刘璐、陶丽、许蓉蓉、李彩虹、张柯、朱鹏锦、吴婧、秦彤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发表论文审核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360"/>
        <w:ind w:right="900" w:hanging="0"/>
        <w:jc w:val="righ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340" w:hanging="0"/>
        <w:jc w:val="righ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</w:t>
      </w:r>
    </w:p>
    <w:p>
      <w:pPr>
        <w:pStyle w:val="Normal"/>
        <w:spacing w:lineRule="exact" w:line="360"/>
        <w:jc w:val="righ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○一八年五月十一日</w:t>
      </w:r>
      <w:bookmarkEnd w:id="0"/>
      <w:bookmarkEnd w:id="1"/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3:00Z</dcterms:created>
  <dc:creator>user</dc:creator>
  <dc:description/>
  <cp:keywords/>
  <dc:language>en-US</dc:language>
  <cp:lastModifiedBy>guoguo chen</cp:lastModifiedBy>
  <cp:lastPrinted>2018-05-10T15:09:00Z</cp:lastPrinted>
  <dcterms:modified xsi:type="dcterms:W3CDTF">2018-05-11T00:53:00Z</dcterms:modified>
  <cp:revision>6</cp:revision>
  <dc:subject/>
  <dc:title>法学院2008年第一批硕士研究生学位论文答辩报告会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